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физ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название учебника, автор, год издания) Физика, Г.Я. Мякишев, Б.Б. Буховцев, 2011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учения : базов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рок введения новых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6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: Вводное занятие по те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дакт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 представлений о физической природе электропроводности различных сред с точки зрения электронной теории, понимание смысла основных научных понятий, физики и взаимосвязи между ним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ть условия для систематизации и обобщения учебного материала, используя информационно-коммуникационную технологию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 понятия «свободные носители электрического заряда»,  закономерности электрического тока в различных средах, уметь применять знания об основных положениях электродинамики для объяснения электропроводимости различных сред, активизация учебно-познавательной деятель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по овладению методами научного познания, развивать интеллектуальные умения учащихся (наблюдать, сравнивать, анализировать, применять знания, делать вывод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формирование научного мировоззрения, интереса к физике,  показать  роль теории и границы её применим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учащихся применять знания данной темы на прак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ировать устную речь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логическ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навыки само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овать типичные ошибки при выполнении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познавательный интерес учащихся к учебным дисциплин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ют формулы и  опред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но воспринимают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блицы по теме «Электрический ток в различных средах» (электрический ток в газах, р-n-переход, электронно-лучевая трубка), электрическая цепь для демонстрации эл. тока в растворе электрол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 1.Мякишев Г.Я., Буховцев Б.Б. ,Сотский Н.Н. Физика. 10 класс. Базовый и профильный уровни: учебник для общеобразовательных учреждений. М.:Просвещение,20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олгова Т.И. Исследование электропроводности различных сред. Я иду на урок./ Т.И.Долгова //- Первое сентября. Физика-2005 – №8- С.41-43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izika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ayp.ru/4/4_13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fiz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10_13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ik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fiz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68_0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Орг. момент 2 м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полагание и мотивация 3 м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ктуализация знаний и 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3ми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темы урока</w:t>
      </w:r>
      <w:r>
        <w:rPr>
          <w:rFonts w:cs="Times New Roman" w:ascii="Times New Roman" w:hAnsi="Times New Roman"/>
          <w:sz w:val="24"/>
          <w:szCs w:val="24"/>
        </w:rPr>
        <w:t>. Заполнение таблицы 32 м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3 м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\з 2м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занятие по теме: “Электрический ток в различных среда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Организационный момен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полагание и мотивац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 Мир наш огромен, сложен и разнообразен. Вокруг нас и в нас самих происходят процессы, наблюдаются явления, тесно связанные друг с другом. Но зачастую эти взаимосвязи нами не осознаются. Посмотрите предложенные вам фрагменты и ответьте, пожалуйста, на два вопроса: какое явление наблюдаем? где происходит яв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371600" cy="916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371600" cy="911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562100" cy="916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</w:t>
      </w:r>
      <w:r>
        <w:rPr>
          <w:rFonts w:cs="Times New Roman" w:ascii="Times New Roman" w:hAnsi="Times New Roman"/>
          <w:b/>
          <w:i/>
          <w:sz w:val="24"/>
          <w:szCs w:val="24"/>
        </w:rPr>
        <w:t>. Актуализац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улировка темы обсужд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ический ток? (упорядоченное движение заряженных частиц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он возникает и существует? ( при наличии свободных заряд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редах может существовать электрический ток? (твердые тела, жидкости и газ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Изучение темы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еседы создаем план, по которому учащиеся будут работать, отвечают на вопросы, начнут заполнять таблицу в тетради, которая  будет заполняться на протяжении изучения всей темы, углубляются знания учащихся по теме.</w:t>
      </w:r>
    </w:p>
    <w:p>
      <w:pPr>
        <w:pStyle w:val="Normal"/>
        <w:spacing w:lineRule="auto" w:line="240" w:before="0" w:after="0"/>
        <w:ind w:firstLine="2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ический ток в металлах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металлах – это упорядоченное движение электронов под действием электрического поля. Опыты показывают, что при протекании тока по металлическому проводнику не происходит переноса вещества, следовательно, ионы металла не принимают участия в переносе электрического заряда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убедительное доказательство электронной природы тока в металлах было получено в опытах с инерцией электронов. Идея таких опытов и первые качественные результаты принадлежат русским физикам Л. И. Мандельштаму и Н. Д. Папалекси (1913 г.). В 1916 году американский физик Р. Толмен и шотландский физик Б. Стюарт усовершенствовали методику этих опытов и выполнили количественные измерения, неопровержимо доказавшие, что ток в металлических проводниках обусловлен движением электронов. Схема опыта Толмена и Стюарта показана на рис. 1. Катушка с большим числом витков тонкой проволоки приводилась в быстрое вращение вокруг своей оси. Концы катушки с помощью гибких проводов были присоединены к чувствительному </w:t>
      </w:r>
      <w:r>
        <w:rPr>
          <w:rFonts w:cs="Times New Roman" w:ascii="Times New Roman" w:hAnsi="Times New Roman"/>
          <w:b/>
          <w:bCs/>
          <w:sz w:val="24"/>
          <w:szCs w:val="24"/>
        </w:rPr>
        <w:t>баллистическому гальванометру Г</w:t>
      </w:r>
      <w:r>
        <w:rPr/>
        <w:t>. Раскрученная катушка резко тормозилась, и в цепи возникал кратковременных ток, обусловленный инерцией носителей заряда. Полный заряд, протекающий по цепи, измерялся по отбросу стрелки гальванометра.</w:t>
      </w:r>
    </w:p>
    <w:tbl>
      <w:tblPr>
        <w:tblW w:w="2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9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290" cy="714375"/>
                  <wp:effectExtent l="0" t="0" r="0" b="0"/>
                  <wp:docPr id="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пытов Толмена и Стюарта было установлено, что носители свободного заряда в металлах имеют отрицательный знак, а отношение заряда носителя к его массе близко к удельному заряду электрона, полученному из других опытов. Так было установлено, что носителями свободных зарядов в металлах являются электроны. По современным данным модуль заряда электрона (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арный заряд</w:t>
      </w:r>
      <w:r>
        <w:rPr/>
        <w:t>) равен</w:t>
      </w:r>
    </w:p>
    <w:tbl>
      <w:tblPr>
        <w:tblW w:w="2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219075"/>
                  <wp:effectExtent l="0" t="0" r="0" b="0"/>
                  <wp:docPr id="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Хорошая электропроводность металлов объясняется высокой концентрацией свободных электронов, равной по порядку величины числу атомов в единице объема. Предположение о том, что за электрический ток в металлах ответственны электроны, возникло значительно раньше опытов Толмена и Стюарта. Еще в 1900 году немецкий ученый П. Друде на основе гипотезы о существовании свободных электронов в металлах создал электронную теорию проводимости металлов. Эта теория получила развитие в работах голландского физика Х. Лоренца и носит наз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ческой электронной теории.</w:t>
      </w:r>
      <w:r>
        <w:rPr/>
        <w:t xml:space="preserve"> Согласно этой теории, электроны в металлах ведут себя как электронный газ, во многом похожий на идеальный газ. Электронный газ заполняет пространство между ионами, образующими кристаллическую решетку металла (рис. 2).</w:t>
      </w:r>
    </w:p>
    <w:tbl>
      <w:tblPr>
        <w:tblW w:w="27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7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549275"/>
                  <wp:effectExtent l="0" t="0" r="0" b="0"/>
                  <wp:docPr id="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-за взаимодействия с ионами электроны могут покинуть металл, лишь преодолев так называемый </w:t>
      </w:r>
      <w:r>
        <w:rPr>
          <w:rFonts w:cs="Times New Roman" w:ascii="Times New Roman" w:hAnsi="Times New Roman"/>
          <w:b/>
          <w:bCs/>
          <w:sz w:val="24"/>
          <w:szCs w:val="24"/>
        </w:rPr>
        <w:t>потенциальный барьер</w:t>
      </w:r>
      <w:r>
        <w:rPr>
          <w:rFonts w:cs="Times New Roman" w:ascii="Times New Roman" w:hAnsi="Times New Roman"/>
          <w:sz w:val="24"/>
          <w:szCs w:val="24"/>
        </w:rPr>
        <w:t xml:space="preserve">. Высота этого барьера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ой выхода</w:t>
      </w:r>
      <w:r>
        <w:rPr>
          <w:rFonts w:cs="Times New Roman" w:ascii="Times New Roman" w:hAnsi="Times New Roman"/>
          <w:sz w:val="24"/>
          <w:szCs w:val="24"/>
        </w:rPr>
        <w:t xml:space="preserve">. При обычных (комнатных) температурах у электронов не хватает энергии для преодоления потенциального барьера. Как ионы, образующие решетку, так и электроны участвуют в тепловом движении. Ионы совершают тепловые колебания вблизи положений равновесия – узлов кристаллической решетки. Свободные электроны движутся хаотично и при своем движении сталкиваются с ионами решетки. В результате таких столкновений устанавливается термодинамическое равновесие между электронным газом и решеткой. Электроны обладают такой же средней энергией теплового движения, как и молекулы одноатомного идеального газа. Это позволяет оценить среднюю скор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23850"/>
            <wp:effectExtent l="0" t="0" r="0" b="0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еплового движения электронов по формулам молекулярно-кинетической теории.  С</w:t>
      </w:r>
      <w:r>
        <w:rPr/>
        <w:t xml:space="preserve">ледует: </w:t>
      </w:r>
    </w:p>
    <w:tbl>
      <w:tblPr>
        <w:tblW w:w="1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</w:tblGrid>
      <w:tr>
        <w:trPr/>
        <w:tc>
          <w:tcPr>
            <w:tcW w:w="1111" w:type="dxa"/>
            <w:tcBorders/>
            <w:vAlign w:val="center"/>
          </w:tcPr>
          <w:tbl>
            <w:tblPr>
              <w:tblW w:w="109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95"/>
            </w:tblGrid>
            <w:tr>
              <w:trPr/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1025" cy="351155"/>
                        <wp:effectExtent l="0" t="0" r="0" b="0"/>
                        <wp:docPr id="8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" t="-86" r="-62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351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лектрический ток в электролитах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ами принято называть проводящие среды, в которых протек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ого тока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переносом вещества. Носителями свободных зарядов в электролитах являются положительно и отрицательно заряженные ионы. К электролитам относятся многие соединения металлов с металлоидами в расплавленном состоянии, а также некоторые твердые вещества. Однако основными представителями электролитов, широко используемыми в технике,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одные растворы неорганических кислот, солей и ос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электрического тока через электролит сопровождается выделением веществ на электродах. Это явление получило наз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лиза</w:t>
      </w:r>
      <w:r>
        <w:rPr>
          <w:rFonts w:cs="Times New Roman" w:ascii="Times New Roman" w:hAnsi="Times New Roman"/>
          <w:sz w:val="24"/>
          <w:szCs w:val="24"/>
        </w:rPr>
        <w:t>. Электрический ток в электролитах представляет собой перемещение ионов обоих знаков в противоположных направлениях. Положительные ионы движутся к отрицательному электроду (</w:t>
      </w:r>
      <w:r>
        <w:rPr>
          <w:rFonts w:cs="Times New Roman" w:ascii="Times New Roman" w:hAnsi="Times New Roman"/>
          <w:b/>
          <w:bCs/>
          <w:sz w:val="24"/>
          <w:szCs w:val="24"/>
        </w:rPr>
        <w:t>катоду</w:t>
      </w:r>
      <w:r>
        <w:rPr>
          <w:rFonts w:cs="Times New Roman" w:ascii="Times New Roman" w:hAnsi="Times New Roman"/>
          <w:sz w:val="24"/>
          <w:szCs w:val="24"/>
        </w:rPr>
        <w:t xml:space="preserve">), отрицательные ионы – к положительному электроду (аноду). Ионы обоих знаков появляются в водных растворах солей, кислот и щелочей в результате расщепления части нейтральных молекул. Это явление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литической диссоциац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ключении электродов к источнику тока ионы под действием электрического поля начинают упорядоченное движение: положительные ионы  движутся к катоду, а отрицательно заряженные ионы к аноду. Достигнув катода, ионы  нейтрализуются избыточными электронами катода и превращаются в нейтральные атомы, оседающие на катоде. Ионы , достигнув анода, отдают но одному электрон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многих случаях электролиз сопровож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ичными реакциями</w:t>
      </w:r>
      <w:r>
        <w:rPr>
          <w:rFonts w:cs="Times New Roman" w:ascii="Times New Roman" w:hAnsi="Times New Roman"/>
          <w:sz w:val="24"/>
          <w:szCs w:val="24"/>
        </w:rPr>
        <w:t xml:space="preserve"> продуктов разложения, выделяющихся на электродах, с материалом электродов или растворителей. 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2255" cy="552450"/>
            <wp:effectExtent l="0" t="0" r="0" b="0"/>
            <wp:docPr id="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лектрический ток в полупроводниках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начению удельного электрического сопроти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проводники</w:t>
      </w:r>
      <w:r>
        <w:rPr>
          <w:rFonts w:cs="Times New Roman" w:ascii="Times New Roman" w:hAnsi="Times New Roman"/>
          <w:sz w:val="24"/>
          <w:szCs w:val="24"/>
        </w:rPr>
        <w:t xml:space="preserve"> занимают промежуточное место между хорошими проводниками и диэлектриками. К числу полупроводников относятся многие химические элементы (германий, кремний, селен) огромное количество сплавов и химических соединений. Почти все неорганические вещества окружающего нас мира – полупроводники. Самым распространенным в природе полупроводником является кремний, составляющий около 30 % земной коры. Качественное отличие полупроводников от металлов проявляется прежде всего в зависимости удельного сопротивления от температуры. С понижением температуры сопротивление металлов падает. У полупроводников, напротив, с понижением температуры сопротивление возрастает и вблизи абсолютного нуля они практически становятся изоляторами (рис. 4.13.1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лупроводников концентрация носителей свободного заряда не остается постоянной, а увеличивается с ростом температуры. Их называют </w:t>
      </w:r>
      <w:r>
        <w:rPr>
          <w:rFonts w:cs="Times New Roman" w:ascii="Times New Roman" w:hAnsi="Times New Roman"/>
          <w:b/>
          <w:bCs/>
          <w:sz w:val="24"/>
          <w:szCs w:val="24"/>
        </w:rPr>
        <w:t>валентными электрон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ышении температуры некоторая часть валентных электронов может получить энергию, достаточную для разрыва ковалентных связей. Тогда в кристалле возникнут свободные электроны (электроны проводимости). Одновременно в местах разрыва связей образуются вакансии, которые не заняты электронами. Эти вакансии получили название «</w:t>
      </w:r>
      <w:r>
        <w:rPr>
          <w:rFonts w:cs="Times New Roman" w:ascii="Times New Roman" w:hAnsi="Times New Roman"/>
          <w:b/>
          <w:bCs/>
          <w:sz w:val="24"/>
          <w:szCs w:val="24"/>
        </w:rPr>
        <w:t>дырок</w:t>
      </w:r>
      <w:r>
        <w:rPr>
          <w:rFonts w:cs="Times New Roman" w:ascii="Times New Roman" w:hAnsi="Times New Roman"/>
          <w:sz w:val="24"/>
          <w:szCs w:val="24"/>
        </w:rPr>
        <w:t>». Вакантное место может быть занято валентным электроном из соседней пары, тогда дырка переместиться на новое место в кристалле. При заданной температуре полупроводника в единицу времени образуется определенное количество электронно-дырочных па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центрация электронов проводимости в полупроводнике равна концентрации дырок: nn = np. Электронно-дырочный механизм проводимости проявляется только у чистых (то есть без примесей) полупроводников. Он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обственной электрической проводимостью</w:t>
      </w:r>
      <w:r>
        <w:rPr>
          <w:rFonts w:cs="Times New Roman" w:ascii="Times New Roman" w:hAnsi="Times New Roman"/>
          <w:sz w:val="24"/>
          <w:szCs w:val="24"/>
        </w:rPr>
        <w:t xml:space="preserve"> полупроводников. При наличии примесей электропроводимость полупроводников сильно изменяется. полупроводников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ым условием резкого уменьшения удельного сопротивления полупроводника при введении примесей является отличие валентности атомов примеси от валентности основных атомов кристалла.</w:t>
      </w:r>
      <w:r>
        <w:rPr>
          <w:rFonts w:cs="Times New Roman" w:ascii="Times New Roman" w:hAnsi="Times New Roman"/>
          <w:sz w:val="24"/>
          <w:szCs w:val="24"/>
        </w:rPr>
        <w:t xml:space="preserve"> Проводимость полупроводников при наличии примесей называется </w:t>
      </w:r>
      <w:r>
        <w:rPr>
          <w:rFonts w:cs="Times New Roman" w:ascii="Times New Roman" w:hAnsi="Times New Roman"/>
          <w:bCs/>
          <w:sz w:val="24"/>
          <w:szCs w:val="24"/>
        </w:rPr>
        <w:t>примесной проводимостью</w:t>
      </w:r>
      <w:r>
        <w:rPr>
          <w:rFonts w:cs="Times New Roman" w:ascii="Times New Roman" w:hAnsi="Times New Roman"/>
          <w:sz w:val="24"/>
          <w:szCs w:val="24"/>
        </w:rPr>
        <w:t xml:space="preserve">. Различают два типа примесной проводимости – </w:t>
      </w:r>
      <w:r>
        <w:rPr>
          <w:rFonts w:cs="Times New Roman" w:ascii="Times New Roman" w:hAnsi="Times New Roman"/>
          <w:bCs/>
          <w:sz w:val="24"/>
          <w:szCs w:val="24"/>
        </w:rPr>
        <w:t>электронн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дырочную</w:t>
      </w:r>
      <w:r>
        <w:rPr>
          <w:rFonts w:cs="Times New Roman" w:ascii="Times New Roman" w:hAnsi="Times New Roman"/>
          <w:sz w:val="24"/>
          <w:szCs w:val="24"/>
        </w:rPr>
        <w:t xml:space="preserve"> пров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лектрический ток в газах</w:t>
      </w:r>
    </w:p>
    <w:p>
      <w:pPr>
        <w:pStyle w:val="Style16"/>
        <w:jc w:val="both"/>
        <w:rPr/>
      </w:pPr>
      <w:r>
        <w:rPr/>
        <w:t>В обычных условиях газ - это диэлектрик, т.е. состоит из нейтральных атомов и молекул и не содержит свободных носителей эл.тока.</w:t>
        <w:br/>
        <w:t>Газ-проводник - это ионизированный газ. Ионизированный газ обладает электронно-ионной проводимостью. Воздух является диэлектриком в линиях электропередач, в воздушных конденсаторах, в контактных выключателях</w:t>
      </w:r>
    </w:p>
    <w:p>
      <w:pPr>
        <w:pStyle w:val="Style20"/>
        <w:jc w:val="both"/>
        <w:rPr/>
      </w:pPr>
      <w:r>
        <w:rPr/>
        <w:t>Ионизация газа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2324100" cy="558165"/>
            <wp:effectExtent l="0" t="0" r="0" b="0"/>
            <wp:docPr id="1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 это распад нейтральных атомов или молекул на положительные ионы и электроны путем отрыва электронов от атомов. Ионизация происходит при нагревании газа или воздействия излучений  и объясняется распадом атомов и молекул при столкновениях на высоких скоростях.</w:t>
      </w:r>
    </w:p>
    <w:p>
      <w:pPr>
        <w:pStyle w:val="Style16"/>
        <w:jc w:val="both"/>
        <w:rPr/>
      </w:pPr>
      <w:r>
        <w:rPr/>
        <w:t>Прохождение электрического тока через газ называют разрядом. Носителями зарядов являются положительные ионы и электроны. Газовый разряд наблюдается в газоразрядных трубках (лампах) при воздействии электрического или магнитного поля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i/>
          <w:i/>
          <w:iCs/>
        </w:rPr>
      </w:pPr>
      <w:r>
        <w:rPr>
          <w:i/>
          <w:iCs/>
        </w:rPr>
        <w:t>Разряд, существующий при действии внешнего ионизатора, - несамостоятельный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Если действие внешнего ионизатора продолжается, то через определенное время в газе устанавливается внутренняя ионизация (ионизация электронным ударом) и разряд становится самостоятельным.</w:t>
      </w:r>
    </w:p>
    <w:p>
      <w:pPr>
        <w:pStyle w:val="Style16"/>
        <w:jc w:val="both"/>
        <w:rPr/>
      </w:pPr>
      <w:r>
        <w:rPr/>
        <w:t>.Воздух является проводником при возникновении молнии, электрической искры, при возникновении сварочной д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лектрический ток в вакуум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куум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vacuum</w:t>
      </w:r>
      <w:r>
        <w:rPr>
          <w:rFonts w:cs="Times New Roman" w:ascii="Times New Roman" w:hAnsi="Times New Roman"/>
          <w:sz w:val="24"/>
          <w:szCs w:val="24"/>
        </w:rPr>
        <w:t xml:space="preserve"> – пустота) – состояние газа при давлении, меньшем атмосферного. Это понятие применяется к газу в замкнутом сосуде или в сосуде, из которого откачивают газ, а часто и к газу в свободном пространстве, например к космосу. Физической характеристикой вакуума есть соотношение между длиной свободного пробега молекул и размером сосуда, между электродами прибора и т.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из какого-нибудь сосуда откачивать воздух то количество молекул в нем с течением времени будет уменьшаться, хотя все молекулы из сосуда удалить невозмож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екулы воздуха, двигаясь хаотически, часто сталкиваются между собой и со стенками сосуда. Между такими столкновениями молекулы пролетают определенные расстояния, которые называются длиной свободного пробега молекул. Понятно, что при откачивании воздуха концентрация молекул (их количество в единице объема) уменьшается, а длина свободного пробега – увеличивается. И вот наступает момент, когда длина свободного пробега становится равной размерам сосуда: молекула движется от стенки к стенке сосуда, практически не встречаясь с другими молекулами. Вот тогда-то и считают, что в сосуде создан вакуум, хотя в нем еще может быть много молекул. Понятно, что в меньших по размерам сосудах вакуум создается при больших давлениях газа в них, чем в больших сосудах. Если продолжать откачивание воздуха из сосуда, то говорят, что в нем создается более глубокий вакуум. При глубоком вакууме молекула может много раз пролететь от стенки к стенке, прежде чем встретится с другой молекулой. Откачать все молекулы из сосуда практически невозможно. Если в сосуде создан вакуум, то в нем все же есть немало молекул, некоторые из них могут быть и ионизированы. Но заряженных частичек в таком сосуде для выявления заметного тока мало.  Если нагреть проводник, пропуская по нему электрический ток или другим способом , то часть свободных электронов в металле будет иметь достаточную энергию, чтобы выйти из металла </w:t>
      </w:r>
      <w:r>
        <w:rPr/>
        <w:t xml:space="preserve">. </w:t>
      </w:r>
    </w:p>
    <w:tbl>
      <w:tblPr>
        <w:tblW w:w="11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7"/>
        <w:gridCol w:w="10"/>
        <w:gridCol w:w="1890"/>
        <w:gridCol w:w="10"/>
        <w:gridCol w:w="2112"/>
        <w:gridCol w:w="10"/>
        <w:gridCol w:w="2161"/>
        <w:gridCol w:w="10"/>
        <w:gridCol w:w="2040"/>
        <w:gridCol w:w="10"/>
        <w:gridCol w:w="1953"/>
        <w:gridCol w:w="10"/>
      </w:tblGrid>
      <w:tr>
        <w:trPr>
          <w:trHeight w:val="619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таллах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дкостях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азах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акууме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  в полупровод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оение вещества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осители тока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тока в металлах являются свободные элект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представляет собой дрейф свободных электронов в кристаллической решётке под действием электрического поля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ический ток есть, в процессе электролитической диссоциации появились положительные и отрицательные и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тока растет вследствие увеличения скорости электролитической диссоц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в обычных условиях – диэлект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тановится провод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ионизатора протекает несамостоятельный газовый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разряд протекает в отсутствии ионизатора вследствие вторичной ионизации за счет неупругого соударения электронов с атомами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куум электрический ток не пропускает, т.к. в нём отсутствуют носители электрических за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ществование электрического тока обусловлено появлением электронов вследствие термоэлектронной э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ратный ток отсутствует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и освещение приводит к образованию большого количества зарядов. Сопротивление уменьш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полупроводники облад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й провод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сходит разрыв ковалентных связей. Появляется «дырка» и электрон</w:t>
            </w:r>
          </w:p>
        </w:tc>
      </w:tr>
      <w:tr>
        <w:trPr>
          <w:trHeight w:val="90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коны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ехническое применение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  <w:t>V Закреп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ми носителями эл. заряда создается электрический ток в металлах? Только элект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ми носителями эл. заряда создается электрический ток в растворах или расплавах электролитов? Положительными и отрицательными ионами</w:t>
      </w:r>
    </w:p>
    <w:p>
      <w:pPr>
        <w:pStyle w:val="Style16"/>
        <w:jc w:val="both"/>
        <w:rPr/>
      </w:pPr>
      <w:r>
        <w:rPr/>
        <w:t>3.Каким типом проводимости обладают полупроводниковые материалы без примесей? В равной мере электронной и дыр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дведение итогов работы  и д/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&amp;109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ак что мы изучали на сегодняшнем уроке? Что нового узнал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о использовать эти знания на благо человека и для развития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i/>
      <w:iCs/>
      <w:sz w:val="5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User</dc:creator>
  <dc:description/>
  <cp:keywords/>
  <dc:language>en-US</dc:language>
  <cp:lastModifiedBy>User</cp:lastModifiedBy>
  <dcterms:modified xsi:type="dcterms:W3CDTF">2016-09-21T17:03:00Z</dcterms:modified>
  <cp:revision>5</cp:revision>
  <dc:subject/>
  <dc:title>Вводное занятие по теме: “Электрический ток в различных средах”</dc:title>
</cp:coreProperties>
</file>